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Freitag – Es geht los –oder- Warum zur Hölle immer McDonalds?</w:t>
      </w:r>
    </w:p>
    <w:p>
      <w:pPr>
        <w:pStyle w:val="Normal"/>
        <w:rPr>
          <w:b/>
          <w:b/>
        </w:rPr>
      </w:pPr>
      <w:r>
        <w:rPr>
          <w:b/>
        </w:rPr>
      </w:r>
    </w:p>
    <w:p>
      <w:pPr>
        <w:pStyle w:val="Normal"/>
        <w:rPr/>
      </w:pPr>
      <w:r>
        <w:rPr/>
        <w:t xml:space="preserve">Freitag…endlich war es soweit. Nach einer langen Planungs- und Vorbereitungsphase, besonders seitens Kreutzfeld, die viel Dekoration in Handarbeit herstellte, stand die Abfahrt nach Bispingen kurz bevor. Es wurden Packlisten geprüft und abgeglichen, letzten Endes startete die Ostholsteiner Fraktion mit dem guten Gefühl, nichts vergessen zu haben. </w:t>
      </w:r>
    </w:p>
    <w:p>
      <w:pPr>
        <w:pStyle w:val="Normal"/>
        <w:rPr/>
      </w:pPr>
      <w:r>
        <w:rPr/>
        <w:t>Gimme hatte am Vorabend die Hardware und das größte Gepäck, unter anderem die bereits Anfangs erwähnte Bonkerdeko, bei Kreutzfeld abgeholt, die am Freitag zur Mittagszeit mit dem Motorrad nach Timmendorf kam, um im gut beladenen Schwatten den Co-Piloten zu geben. Ihr war am Morgen ein kleines Malheur passiert. Ihre Brille hatte sich zu einem Zweiteiler zerlegt, wurde aber elegant mit Tesafilm geflickt. Insofern war die Aufgabenstellung für den nächsten Tag klar, es galt einen Optiker in Bispingen aufzusuchen, der ihr entweder die Brille flicken oder zumindest passende Kontaktlinsen verkaufen kann.</w:t>
      </w:r>
    </w:p>
    <w:p>
      <w:pPr>
        <w:pStyle w:val="Normal"/>
        <w:rPr/>
      </w:pPr>
      <w:r>
        <w:rPr/>
      </w:r>
    </w:p>
    <w:p>
      <w:pPr>
        <w:pStyle w:val="Normal"/>
        <w:rPr/>
      </w:pPr>
      <w:r>
        <w:rPr/>
        <w:t>Trecker war bereits auf dem Weg zu Hys, der den Co-Piloten in Treckers Unimog Sport mimte. Als Treffpunkt war das Hähncheneck in Bad Schwartau abgesprochen, was Gimme und Kreutzfeld noch dazu verleitete, eine kleine Zwischenmahlzeit in Form von Gyros und hausgemachter Frikadelle mit Pommes zu sich zu nehmen, gefolgt vom ersten Bier des Tages, natürlich nur für den Co-Piloten. Als man am Tresen gerade sein Essen in Empfang genommen hatte, standen auch schon Trecker und Hys in der Tür, also schnell die Mahlzeit verzehrt und ab auf die Autobahn. Mit gemütlichem Tempo zuckelte man Richtung Hamburg, bewunderte das farbenfrohe Treiben auf der Autobahn, besondere Erwähnung sollte an dieser Stelle die Motorradfahrerin im pinken Regenschutzkombi mit Neongelben Helm finden, Kreutzfeld übte sich mit der in Gimmes Beifahrertür gefundenen Krawatte im Krawattenknoten binden, was so ablenkend war, das man dort, wo man eigentlich hätte abbiegen sollen, geradeaus fuhr.</w:t>
      </w:r>
    </w:p>
    <w:p>
      <w:pPr>
        <w:pStyle w:val="Normal"/>
        <w:rPr/>
      </w:pPr>
      <w:r>
        <w:rPr/>
      </w:r>
    </w:p>
    <w:p>
      <w:pPr>
        <w:pStyle w:val="Normal"/>
        <w:rPr/>
      </w:pPr>
      <w:r>
        <w:rPr/>
        <w:t>Nach diesem wegetechnisch doch kaum erwähnenswerten Patzer traf man deutlich zu früh am kopfstehenden Haus in Bispingen ein. Die Frage, womit man sich jetzt die Zeit vertreiben sollte, stand im Raum. Antwort: Essen. Also trabte man in den ansässigen Dönerladen, was zu allerhand Irritationen bei allen später ankommenden Teilnehmern sorgen sollte, denn die Tatsache, dass Gimmes und Treckers Auto direkt vor dem Dönerladen stehen, scheint ja nicht gleichbedeutend damit zu sein, dass man sich auch in diesem befindet. So fuhr jeder Nachzügler erstmal 50 Meter weiter zu McDonalds, um festzustellen, das wir nicht dort waren. So trudelten unter Anwendung des immer gleichen Prozedere (vorbeifahren, bei McDonalds gucken, Trecker oder Gimme anrufen) zuerst die Rote, dann Turbokröte, Janina, Eddi und Renate ein, gefolgt von Tommy und Chrissy als Schlusslicht, die eine wahnwitzige Fahrzeit von 50 Minuten für die Strecke Scharbeutz-Bispingen gebraucht hatten.</w:t>
      </w:r>
    </w:p>
    <w:p>
      <w:pPr>
        <w:pStyle w:val="Normal"/>
        <w:rPr/>
      </w:pPr>
      <w:r>
        <w:rPr/>
      </w:r>
    </w:p>
    <w:p>
      <w:pPr>
        <w:pStyle w:val="Normal"/>
        <w:rPr/>
      </w:pPr>
      <w:r>
        <w:rPr/>
        <w:t>Sodann ging es geschlossen Richtung Centerparc, Daishi sollte erst eine Weile später dort ankommen, da er nicht von der Arbeit los kam. Das Einchecken verlief zügig und so konnte man gleich zu den Bunkern weiterfahren, die diesmal recht dicht am Parkplatz und somit auch dem Marketdome lagen, idyllisch in einem ruhigen Wendehammer.</w:t>
      </w:r>
    </w:p>
    <w:p>
      <w:pPr>
        <w:pStyle w:val="Normal"/>
        <w:rPr/>
      </w:pPr>
      <w:r>
        <w:rPr/>
      </w:r>
    </w:p>
    <w:p>
      <w:pPr>
        <w:pStyle w:val="Normal"/>
        <w:rPr/>
      </w:pPr>
      <w:r>
        <w:rPr/>
        <w:t xml:space="preserve">Es wurde begonnen die Fahrzeuge auszuladen und den Bunker umzugestalten, im Pärchenbunker lediglich durch Möbelrücken, um Platz für den Miettisch zu schaffen, im Singlebunker zwar auch, jedoch wurde da die bereits erwähnte Deko noch kunstvoll drapiert. Dies sollte aber ein mehr oder weniger das halbe Wochenende andauernder Vorgang werden, fiel unserem Creative-Director Kreutzfeld noch das eine oder andere ein, was man mit Bordmitteln dekorieren könnte, unter anderem den Tresen mit einem „UCS LANRESORT“-Schriftzug aus Strohhalmen. Der „Pelimingo“, eine Kreuzung aus Pelikan und Flamingo bezog Stellung vor der Haustür und der Bunker wurde mit einem eindeutigen Schild kenntlich gemacht. Der Pelimingo war aber nicht das einzige „Haustier“, dass in Regelmäßigkeit vor der Tür anzutreffen war. Ein Entenpärchen, kurzerhand auf die klassischen Namen Donald und Daisy getauft, sollte uns das ganze Wochenende über immer mal wieder Besuche abstatten, um ein paar Stücke Toastbrot zu erheischen. </w:t>
      </w:r>
    </w:p>
    <w:p>
      <w:pPr>
        <w:pStyle w:val="Normal"/>
        <w:rPr/>
      </w:pPr>
      <w:r>
        <w:rPr/>
      </w:r>
    </w:p>
    <w:p>
      <w:pPr>
        <w:pStyle w:val="Normal"/>
        <w:rPr/>
      </w:pPr>
      <w:r>
        <w:rPr/>
        <w:t xml:space="preserve">Nachdem die Hardware in die Bunker verbracht und aufgebaut war, trudelte auch Daishi ein und es wurde die erste Einkaufsliste geschrieben, woraufhin man startete, die hiesigen Supermärkte zu plündern. Ob sich die Supermarktangestellten wohl mittlerweile an die alljährlich um die mehr oder weniger selbe Zeit in Bispingen einfallende Gamergemeinde gewöhnt haben? Hier und da gab es noch einen skeptischen Blick ob der reichlich mit Bier, Grillfleisch und Spirituosen jeglicher Art gefüllten  Einkaufswagen, im allgemeinen wurde aber mit einem wissenden Blick der Wageninhalt quittiert. Auch der gute Mann im Getränkehandel bedachte die über Bierspezialitäten aus aller Herren Länder und Klosterkeller staunende Meute Feierwütiger mit einem wohlwollenden und sogar ein bisschen stolzen Blick. Gerüstet für den ersten Abend und den Morgen danach fuhr man wieder zurück in den Park und nachdem die Einkäufe verstaut waren, wurden am Pärchenbunker auch sogleich die Grills in Stellung gebracht. Der etwas widerwillig anglühenden Kohle wurde mit einem kleinen Gebläse zu Leibe gerückt. Was nicht bedacht wurde war die Tatsache, dass dieses kleine Gerät, das eigentlich zum Aufblasen von Luftmatratzen, Kinderplanschbecken etc. Verwendung findet, soviel Kraft hat, das es fast den Grill umgeblasen hätte. Aber auch diese Hürde wurde erfolgreich genommen und anschließend herzhaft zu Abend gegessen, der Tisch war reichlich gedeckt und für jeden was dabei, von Nackensteaks, Riesenbernern, gemischtem Salat über selbstgemachte Kräuterbutter und hausgemachtem Zwiebel-Speckbrot, da kam niemand zu kurz. </w:t>
      </w:r>
    </w:p>
    <w:p>
      <w:pPr>
        <w:pStyle w:val="Normal"/>
        <w:rPr/>
      </w:pPr>
      <w:r>
        <w:rPr/>
        <w:t xml:space="preserve">Mit diesem Einklang begann der erste gesellige Abend, man nahm das eine oder andere Kaltgetränk zu sich, beobachtete die eisernen Flunkyballspieler, die bei anbrechender Dunkelheit ihr Spielfeld mit Flutlichtstrahlern ausleuchteten. Eine kleine Delegation machte sich auf, die Bekannten von DEAF zu besuchen, um dann letzten Endes ihre Rundtour durch den Park vor den Türen des Singlebunkers zu beenden, was im Nachhinein auch ganz gut war, wäre für einige Beteiligten der Heimweg eine echte Herausforderung geworden. Während die einen noch bei DEAF verweilten, wurde der Singlebunker von den Duty-Pigs DKC Fox und DKC Shark heimgesucht. </w:t>
      </w:r>
    </w:p>
    <w:p>
      <w:pPr>
        <w:pStyle w:val="Normal"/>
        <w:rPr/>
      </w:pPr>
      <w:r>
        <w:rPr/>
        <w:t xml:space="preserve">Letzten Endes wurde die Rote aus dem Bunker entführt, auch wenn sich Fox nicht mehr so sicher war, ob das alles so richtig ist was man da tat, hatte diese Entführung eigentlich den Hintergrund „Frauen haben kleine Füße und passen damit besser vor den Herd“, was aber leider bei Fräulein Blutorange nicht zutrifft, hatte sie zumindest die gleiche Schuhgröße wie Fox. Man munkelt, dass die beiden Duty-Pigs dann doch eher von der Roten Richtung DEAF-Bunker geschliffen wurden, denn von den Pigs Richtung DKC-Bunker. Zumindest traf sie wenig später mit den anderen, die bei DEAF gewesen waren, wieder am Singlebunker ein. </w:t>
      </w:r>
    </w:p>
    <w:p>
      <w:pPr>
        <w:pStyle w:val="Normal"/>
        <w:rPr/>
      </w:pPr>
      <w:r>
        <w:rPr/>
        <w:t>So endete der erste Abend für die einen etwas früher, für die meisten aber etwas später. Ganz so gesittet wie bei uns schien es andernorts nicht von statten zu gehen. Eine Party, die wohl etwas aus dem Ruder gelaufen war, musste unter Zuhilfenahme von Polizei und Parksecurity beendet und die Partygänger zur Raison gebracht werden.</w:t>
      </w:r>
    </w:p>
    <w:p>
      <w:pPr>
        <w:pStyle w:val="Normal"/>
        <w:rPr/>
      </w:pPr>
      <w:r>
        <w:rPr/>
      </w:r>
    </w:p>
    <w:p>
      <w:pPr>
        <w:pStyle w:val="Normal"/>
        <w:rPr>
          <w:b/>
          <w:b/>
        </w:rPr>
      </w:pPr>
      <w:r>
        <w:rPr>
          <w:b/>
        </w:rPr>
        <w:t>Samstag – Brillenlöt-Drive-In –oder- zeig mal mehr Bein, das macht sich immer gut.</w:t>
      </w:r>
    </w:p>
    <w:p>
      <w:pPr>
        <w:pStyle w:val="Normal"/>
        <w:rPr>
          <w:b/>
          <w:b/>
        </w:rPr>
      </w:pPr>
      <w:r>
        <w:rPr>
          <w:b/>
        </w:rPr>
      </w:r>
    </w:p>
    <w:p>
      <w:pPr>
        <w:pStyle w:val="Normal"/>
        <w:rPr/>
      </w:pPr>
      <w:r>
        <w:rPr/>
        <w:t xml:space="preserve">Gegen 10 Uhr waren die kompletten Bunkerbesatzungen mehr oder weniger auf den Beinen, die im Marketdome vorbestellten Brötchen wurden von Janina und Chrissy abgeholt und ein nachhaltiges Frühstück zu sich genommen. </w:t>
      </w:r>
    </w:p>
    <w:p>
      <w:pPr>
        <w:pStyle w:val="Normal"/>
        <w:rPr/>
      </w:pPr>
      <w:r>
        <w:rPr/>
        <w:t xml:space="preserve">Die Rote, ursprünglich in Bispingen beheimatet, wusste, wo ein guter Optiker zu finden ist und so machte man sich auf, Kreutzfelds zweiteiligen Optikverstärker wieder zu einem Einteiler zusammenflicken zu lassen. Nach der kurzen Erklärung, man möchte sich in 30 Minuten wieder einfinden, marschierten die Rote, Kreutzfeld und Gimme erst mal direkten Weges ins Bekleidungsgeschäft Eggert, um der Mutter der Roten einen Besuch abzustatten. Außerdem nahm man die Gelegenheit wahr, ein Ziehkind der Roten zu besuchen, einen Kater namens Morris. </w:t>
      </w:r>
    </w:p>
    <w:p>
      <w:pPr>
        <w:pStyle w:val="Normal"/>
        <w:rPr/>
      </w:pPr>
      <w:r>
        <w:rPr/>
        <w:t xml:space="preserve">Gleich danach begab man sich noch in den örtlichen Edeka, um ein paar Einkäufe zu erledigen. Knappe 25 Minuten später wurde man wieder bei dem Optiker vorstellig und tatsächlich, Kreutzfelds Brille war wieder einteilig, als wenn nie etwas gewesen wäre. Man eilte zurück in den Park, denn jetzt hieß es, das Aqua Mundo zu erobern. Es wurde ausgiebig geplanscht, gerutscht und diesmal auch der Whirlpool in Beschlag genommen, was letztes Jahr kaum machbar war, scheint dies doch einer der beliebtesten Orte in dem Spaßbad zu sein. </w:t>
      </w:r>
    </w:p>
    <w:p>
      <w:pPr>
        <w:pStyle w:val="Normal"/>
        <w:rPr/>
      </w:pPr>
      <w:r>
        <w:rPr/>
      </w:r>
    </w:p>
    <w:p>
      <w:pPr>
        <w:pStyle w:val="Normal"/>
        <w:rPr/>
      </w:pPr>
      <w:r>
        <w:rPr/>
        <w:t>Nachdem man sich zu genüge aufgeweicht hatte, trabte die Gruppe zurück zu den Bunkern, die Rote und Gimme machten sich nochmals auf, um einzukaufen, galt es heute Abend doch das von der Roten angekündigte Schwarzbierchili zu köcheln. Zwei große Töpfe wurden gekocht und waren binnen 30 Minuten bis auf die letzte Bohne leergefuttert, soviel Anklang fand dieses überaus leckere Mahl. Im Pärchenbunker schlachtete Turbokröte 2 Kilo Nackenfleisch, um damit armenische Grillspieße zu machen, ein Rezept das aus dem kleinen Grillrezeptbuch stammt, das Turbo von Gimme zum Northcon-Wichteln bekommen hatte.</w:t>
      </w:r>
    </w:p>
    <w:p>
      <w:pPr>
        <w:pStyle w:val="Normal"/>
        <w:rPr/>
      </w:pPr>
      <w:r>
        <w:rPr/>
        <w:t>Mit diesen Grundlagen widmete man sich wieder einigen Kaltgetränken, der Renner war an diesem Abend eindeutig Caipirinha…solange, bis der Rohrzucker alle war.</w:t>
      </w:r>
    </w:p>
    <w:p>
      <w:pPr>
        <w:pStyle w:val="Normal"/>
        <w:rPr/>
      </w:pPr>
      <w:r>
        <w:rPr/>
      </w:r>
    </w:p>
    <w:p>
      <w:pPr>
        <w:pStyle w:val="Normal"/>
        <w:rPr/>
      </w:pPr>
      <w:r>
        <w:rPr/>
        <w:t>Eddi hatte inzwischen begonnen, die Innereien seines PC´s in sein von Dom frisch erworbenes, neues „gebrauchtes“ Gehäuse zu bauen. Ein nicht ganz unproblematisches Unterfangen wie sich im Laufe der Umbauaktion zeigte, das Motto „Never change a running System“ schien sich mal wieder zu bewahrheiten. Letzten Endes verrichtete der Rechner nach kleinen Startproblemen aber wieder zuverlässig seinen Dienst.</w:t>
      </w:r>
    </w:p>
    <w:p>
      <w:pPr>
        <w:pStyle w:val="Normal"/>
        <w:rPr/>
      </w:pPr>
      <w:r>
        <w:rPr/>
        <w:t xml:space="preserve">Nebenher wurden Präsentationsfotos für den Bonkercontest geschossen, wollte man schließlich versuchen, zumindest unter die ersten drei Plätze zu kommen. Kreutzfeld schwang sich dafür extra in ein luftiges Urlaubskleidchen, um ihren stylistisch an das Thema „Strandpiraten“ angelehnten „Tauchertotenkopf mit gekreuzten Flossen“ stilecht mit einem Hauch Urlaubs- und Karibikflair zu präsentieren. Leider zahlten sich diese Bemühungen nicht aus, auch die Methode „Sex sells“ (Kreutzi, zeig mal mehr Bein) führte nicht zum gewünschten Erfolg. </w:t>
      </w:r>
    </w:p>
    <w:p>
      <w:pPr>
        <w:pStyle w:val="Normal"/>
        <w:rPr/>
      </w:pPr>
      <w:r>
        <w:rPr/>
      </w:r>
    </w:p>
    <w:p>
      <w:pPr>
        <w:pStyle w:val="Normal"/>
        <w:rPr/>
      </w:pPr>
      <w:r>
        <w:rPr/>
        <w:t>Erstplatzierte wurden Eloka mit ihrem Bunker, der eigentlich das Thema „Springbreakbonker“ völlig verfehlte, wurde die Behausung doch eher in einen Kommandostand mit Knicklichtern, taktischen Landkarten und Munitionskisten verwandelt.</w:t>
      </w:r>
    </w:p>
    <w:p>
      <w:pPr>
        <w:pStyle w:val="Normal"/>
        <w:rPr/>
      </w:pPr>
      <w:r>
        <w:rPr/>
        <w:t>Man munkelte von Bestechung der Jury, denn die Teilnehmerwertung kann wohl kaum zu der Entscheidung, diesen Bunker zur Nummer Eins zu küren, ausschlaggebend gewesen sein.</w:t>
      </w:r>
    </w:p>
    <w:p>
      <w:pPr>
        <w:pStyle w:val="Normal"/>
        <w:rPr/>
      </w:pPr>
      <w:r>
        <w:rPr/>
        <w:t>Zweitplazierte wurde der Springlanbonker 666, bewohnt und dekoriert von der Gummibärenbande. Hier wurde das Thema Springbreak komplett aufgegriffen, wurden innerhalb des Bunkers doch überall aufblasbare Plastikpalmen, Aloha-Blumenketten und andere, Südseeflair vermittelnde Dekoartikel, verteilt.</w:t>
      </w:r>
    </w:p>
    <w:p>
      <w:pPr>
        <w:pStyle w:val="Normal"/>
        <w:rPr/>
      </w:pPr>
      <w:r>
        <w:rPr/>
        <w:t>Der dritte Platz ging an DEAF, die zwar auch das Thema Springbreak verfehlten, dafür aber umso liebevoller, unter Zuhilfenahme von selbstgebauten Dekoartikeln und letzten Endes auch sich selbst, das Motto „Team Fortress“ aufgriffen.</w:t>
      </w:r>
    </w:p>
    <w:p>
      <w:pPr>
        <w:pStyle w:val="Normal"/>
        <w:rPr/>
      </w:pPr>
      <w:r>
        <w:rPr/>
      </w:r>
    </w:p>
    <w:p>
      <w:pPr>
        <w:pStyle w:val="Normal"/>
        <w:rPr/>
      </w:pPr>
      <w:r>
        <w:rPr/>
        <w:t xml:space="preserve">Mittendrin wurde dann auch das einzige Turnierspiel des gesamten Wochenendes gespielt, Team Alpha, bestehend aus Trecker, Hys und Gimme zogen bei COD 4 gegen die Plastikzockers ins Feld, um ein spannendes Spiel zu absolvieren. Alle weiteren Spiele scheiterten an mangelnder Kommunikation mit den Gegnerteams, die durch die Bank weg schlecht bis gar nicht zu erreichen waren. Umso herber war die Überraschung am nächsten Morgen, hatten sowohl Team Alpha als auch Team Beta den ganzen Turnierbaum durch für alle Spiele ein Def-Loss eingetragen bekommen, bis für Team Alpha und Team Beta nur noch das Spiel um den dritten Platz übrig blieb. Team Beta gab Alpha den Vorrang mit einem Def-Win, hatte durch diesen Vorgang die Motivation, überhaupt noch zu  spielen, doch einen deutlichen Knick bekommen. Gleiches spielte sich bei MW3 ab, was noch umso verwunderlicher war, als dass alle Verbindungsversuche zu Steam bis in den späten Samstagabend bei vielen Spielern scheiterten und somit nicht mal gespielt werden konnte. Bei genauerer Betrachtung wurde man sich einig, dass mehr oder weniger alle für die Turniere gemeldeten Gegner, bei denen UCS teilnahm, durchaus bezwingbar gewesen wären. Nun, das Kind war in den Brunnen gefallen, man einigte sich darauf es dabei zu belassen und sich den Stress mit den Orgas nicht zu geben und das Thema abzuhaken. </w:t>
      </w:r>
    </w:p>
    <w:p>
      <w:pPr>
        <w:pStyle w:val="Normal"/>
        <w:rPr/>
      </w:pPr>
      <w:r>
        <w:rPr/>
        <w:t xml:space="preserve">Aber wieder zurück zum Samstag. </w:t>
      </w:r>
    </w:p>
    <w:p>
      <w:pPr>
        <w:pStyle w:val="Normal"/>
        <w:rPr/>
      </w:pPr>
      <w:r>
        <w:rPr/>
      </w:r>
    </w:p>
    <w:p>
      <w:pPr>
        <w:pStyle w:val="Normal"/>
        <w:rPr/>
      </w:pPr>
      <w:r>
        <w:rPr/>
        <w:t>Dieses Jahr avancierte der Singlebunker mehr oder weniger zum Zentrum geselligem Zusammenkommens, schauten doch viele Besucher vorbei, unter anderem von DEAF, den Dutykings und der Gummibärenbande, letztere aber überwiegend, um mal zu schauen, wo sich denn das Feiervolk rumtrieb, klagten Sie doch, das ihr Partybunker, im Gegensatz zum Vorjahr, wohl nur recht spärlich besucht wurde, was wohl auch dem direkt vor der Tür des Singelbunkers gelegenen Flunkyballspielfelds geschuldet sein dürfte, war dieses doch ein Zentrum des allgemeinen Interesses.</w:t>
      </w:r>
    </w:p>
    <w:p>
      <w:pPr>
        <w:pStyle w:val="Normal"/>
        <w:rPr/>
      </w:pPr>
      <w:r>
        <w:rPr/>
        <w:t>So ging der Abend zügig um, gegen 5 Uhr schloss der letzte die Eingangstür ab und man begab sich auf die, im übrigen mal wieder viel zu weichen, Matratzen.</w:t>
      </w:r>
    </w:p>
    <w:p>
      <w:pPr>
        <w:pStyle w:val="Normal"/>
        <w:rPr/>
      </w:pPr>
      <w:r>
        <w:rPr/>
      </w:r>
    </w:p>
    <w:p>
      <w:pPr>
        <w:pStyle w:val="Normal"/>
        <w:rPr>
          <w:b/>
          <w:b/>
        </w:rPr>
      </w:pPr>
      <w:r>
        <w:rPr>
          <w:b/>
        </w:rPr>
        <w:t>Sonntag – Chillen ist angesagt –oder- die Ruhe nach dem Sturm</w:t>
      </w:r>
    </w:p>
    <w:p>
      <w:pPr>
        <w:pStyle w:val="Normal"/>
        <w:rPr>
          <w:b/>
          <w:b/>
        </w:rPr>
      </w:pPr>
      <w:r>
        <w:rPr>
          <w:b/>
        </w:rPr>
      </w:r>
    </w:p>
    <w:p>
      <w:pPr>
        <w:pStyle w:val="Normal"/>
        <w:rPr/>
      </w:pPr>
      <w:r>
        <w:rPr/>
        <w:t>Den Sonntag ging man völlig entspannt an. Es wurde lange geschlafen, ausgiebig gefrühstückt und Filme geschaut, bis es um 14 Uhr wieder hieß, ins Aqua Mundo zu gehen.</w:t>
      </w:r>
    </w:p>
    <w:p>
      <w:pPr>
        <w:pStyle w:val="Normal"/>
        <w:rPr/>
      </w:pPr>
      <w:r>
        <w:rPr/>
        <w:t>Auch dieses mal wurde wieder der Whirlpool in Beschlag genommen, allerdings ausgiebiger als die Male davor, Gimme und die Rote saßen beinah eine Stunde in dem wohltemperierten Wasser und genossen das, leider mit Pausen durchsetzte, Sprudelbad, gelegentlich von den anderen UCS-lern besucht. Gegen 16.30 Uhr war man dann der Meinung, genug aufgeweicht zu sein, auch stellte sich ein leichtes Hungergefühl ein und so machten sich nach und nach kleine Grüppchen auf den Rückweg zu den Bunkern. Im Singlebunker war heute Daishi an der Reihe den Kochlöffel zu schwingen, es gab Nudeln mit Garnelen in Spinat, was bei den weiblichen Teilnehmern des Singlebunkers guten Anklang fand. Trecker, Hys und Gimme waren sich hingegen einig, das man selbst zuviel Zeit im Wasser verbracht hätte, um jetzt auch noch Krustentiere zu verzehren. Kurzerhand wurde der Grill noch einmal aktiviert, um das vom Freitag übrig gebliebene Grillfleisch zu vernichten. Keine Minute zu früh wie sich herausstellte, öffnete der Himmel doch unmittelbar nach Beendigung des Grillens seine Schleusen.</w:t>
      </w:r>
    </w:p>
    <w:p>
      <w:pPr>
        <w:pStyle w:val="Normal"/>
        <w:rPr/>
      </w:pPr>
      <w:r>
        <w:rPr/>
        <w:t>Kreutzfeld, scheinbar von den Garnelen nicht ausreichend satt geworden, baute sich aus dem zur Dekoration mitgebrachten Kinderplanschbecken einen provisorischen Unterstand, um sich wenigstens halbwegs trocken noch ein paar Stücke Fleisch zu grillen.</w:t>
      </w:r>
    </w:p>
    <w:p>
      <w:pPr>
        <w:pStyle w:val="Normal"/>
        <w:rPr/>
      </w:pPr>
      <w:r>
        <w:rPr/>
        <w:t>So ließ man den Sonntagabend gemütlich an sich vorbeigehen, es wurden Filme geschaut, Musik gehört und Fotos vergangener Lans angeschaut, bis es dann für Daishi und die Rote hieß, schon mal ihre Rechner abzubauen und das gröbste an Gepäck zu verstauen, mussten die beiden doch am Folgetag als erste aufbrechen, das Arbeitsleben rief. Parallel dazu wurde der Bunker wieder in seinen Ursprungszustand versetzt, die Deko entfernt und schon ein wenig klar Schiff gemacht. Auch der Rest der Singlebunkerbesatzung baute im Laufe des Abends ihr Equipment ab und gegen 23 Uhr wurde allgemein die Nachtruhe eingeläutet.</w:t>
      </w:r>
    </w:p>
    <w:p>
      <w:pPr>
        <w:pStyle w:val="Normal"/>
        <w:rPr/>
      </w:pPr>
      <w:r>
        <w:rPr/>
      </w:r>
    </w:p>
    <w:p>
      <w:pPr>
        <w:pStyle w:val="Normal"/>
        <w:rPr>
          <w:b/>
          <w:b/>
          <w:bCs/>
        </w:rPr>
      </w:pPr>
      <w:r>
        <w:rPr>
          <w:b/>
          <w:bCs/>
        </w:rPr>
        <w:t>Montag – Schluß, Aus, Ende –oder- Der Kreisverkehr hat uns schon wieder verarscht.</w:t>
      </w:r>
    </w:p>
    <w:p>
      <w:pPr>
        <w:pStyle w:val="Normal"/>
        <w:rPr>
          <w:b/>
          <w:b/>
          <w:bCs/>
        </w:rPr>
      </w:pPr>
      <w:r>
        <w:rPr>
          <w:b/>
          <w:bCs/>
        </w:rPr>
      </w:r>
    </w:p>
    <w:p>
      <w:pPr>
        <w:pStyle w:val="Normal"/>
        <w:rPr/>
      </w:pPr>
      <w:r>
        <w:rPr/>
        <w:t>Zwischen 6 und 8 Uhr klingelten in den Bunkern die Wecker und mehr oder weniger widerwillig erhob man sich aus den Betten. Die Autos wurden vorgefahren und das Equipment verstaut, der Miettisch zurück zum Orga-Bunker gebracht und der möbeltechnische Ursprungszustand  in den Bunkern wieder hergestellt. Anschließend wurde gefrühstückt, dann die Räumlichkeiten in den Zustand „besenrein“ gebracht und anschließend trafen sich alle noch einmal vor den Bunkern, um sich zu verabschieden. So brach man dann gen Heimat auf, zumindest die meisten, Tommy und Chrissy machten sich auf den Weg nach Bremen in ein großes Outlet-Center, um günstig ein paar Klamotten einzukaufen. Gimme legte in Bispingen noch einen Tankstop ein, der Schwatte wollte noch ein wenig Flüssignahrung haben. Dass Gimme aus Versehen an der LKW-Säule tankte, tat der Sache keinen Abbruch, eher im Gegenteil. So schnell waren noch nie 20 Liter im Tank gelandet. An dieser Stelle brach man sicherheitshalber den Tankvorgang ab, stand die Befürchtung im Raum, dass man den Tank überfluten könnte, auch sollte der Spritvorrat für die Heimfahrt mehr als ausreichend sein. Der Autobahnzubringer Richtung Hamburg am Bispinger Kreisverkehr wurde mal wieder  geflissentlich ignoriert, genauso wie im Vorjahr. Also machte man an der Auffahrt Richtung Hannover die übliche Kehrtwende, nur um festzustellen, das man mal wieder vom Kreisverkehr ausgetrickst wurde. Die Heimfahrt verlief dann für alle Beteiligten auch ruhig und ereignislos, keine Staus und auch keine teuren Fotos, trotz der reichlich am Fahrbahnrand zu findenden Radarfallen.</w:t>
      </w:r>
    </w:p>
    <w:p>
      <w:pPr>
        <w:pStyle w:val="Normal"/>
        <w:rPr>
          <w:caps/>
        </w:rPr>
      </w:pPr>
      <w:r>
        <w:rPr>
          <w:cap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36:00Z</dcterms:created>
  <dc:creator>Solar</dc:creator>
  <dc:description/>
  <dc:language>en-US</dc:language>
  <cp:lastModifiedBy>Daddelkiste</cp:lastModifiedBy>
  <dcterms:modified xsi:type="dcterms:W3CDTF">2012-04-29T19:25:00Z</dcterms:modified>
  <cp:revision>4</cp:revision>
  <dc:subject/>
  <dc:title>Freitag – Es geht los –oder- Warum zur Hölle immer McDonalds</dc:title>
</cp:coreProperties>
</file>